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ЕССОВСКОГО СЕЛЬСКОГО ПОСЕЛЕНИЯ</w:t>
        <w:br/>
        <w:t xml:space="preserve">ПА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04.04.2016г.                                                                               № 50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ихайловка 1-я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б утверждении Порядка увольнения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(освобождения от должности) в связи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 утратой доверия лиц, замещающих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муниципальные должности и применения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 лицам, замещающим должност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униципальной службы в  органах местного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амоуправления Прогресс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анинского 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оронежской области взысканий за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несоблюдение ограничений и запретов,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требований о предотвращении или об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регулировании конфликта интересов 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неисполнение обязанностей, установленных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 целях противодействия коррупц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3. 2007 № 25-ФЗ «О муниципальной службе в Российской Федерации», Федерального закона от 25.12.2008 № 273-ФЗ «О противодействии коррупции», Устава Прогрессовского сельского поселения Панинского муниципального района Воронежской области Совет народных депутатов Прогрессов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рядок увольнения (освобождения от должности) в связи с утратой доверия лиц, замещающих муниципальные должности согласно Приложению1.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применения к лицам, замещающим должности муниципальной службы в органах местного самоуправления Прогрессовского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2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 вступает в силу после его официального  опублик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Контроль над 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рогрессовского сельского поселения     _________Л.В.Ланкин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1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ессов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4» апреля 2016 г. № 50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ольнения (освобождения от должности) в связи с утратой доверия лиц, замещающих муниципальные должности. 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0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eastAsia="ru-RU"/>
        </w:rPr>
        <w:t xml:space="preserve">1.1.Настоящий Порядок разработан и принят в целях соблюдения лицами, замещающими муниципальные должности в Прогрессовском сельском поселении Панинского муниципального района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"О противодействии коррупции"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 лицом, замещающим муниципальную должность в муниципальном образовании «Прогрессовское сельское поселение», в соответствии со статьей 2 Федерального закона от 6 октября 2003 года N 131-ФЗ "Об общих принципах организации местного самоуправления в Российской Федерации" в настоящем Положении понима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путат, член выборного органа местного самоуправления;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ва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Лица, замещающие муниципальные должности на постоянной основе, подлежат увольнению (освобождению от должности) в связи с утратой доверия в случаях: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осуществления предпринимательской деятельност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е)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, замещающие муниципальные должности на непостоянной основе, подлежат увольнению (освобождению от должности) в связи с утратой доверия в случаях: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Прогрессовского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, представленная в органы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дровой службой соответствующего органа местного самоуправления (специалистом, ответственным за ведение кадрового делопроизвод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ственной палатой Российской Федерации, Общественной палатой Воронежской области и администрацией Панинского муниципального района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благовременное получение лицом, замещающим муниципальную должность, уведомления о дате, времени и месте рассмотрения информации,  указанной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Удаление главы муниципального образования Прогресс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 отставку  в связи с утратой доверия при наличии оснований, предусмотренных ст.13.1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инициативе депутатов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Прогрессовск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или по инициативе Губернатора Воронежской области в порядке, предусмотренном ст.74.1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Прогресс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Решение об увольнении (освобождении от должности) в связи с утратой доверия главы муниципального образования «Прогрессовское сельское поселение» подписывается заместителем председателя Совета народных депутатов Прогрессовского сельского посе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(если глава 3 в одном или возглавляет Совет народных депута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4. настоящего Порядка в Совет народных депутатов Прогрессовского сельского 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2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ессов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4» апреля 2015 г. № 51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Порядок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27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N 25-ФЗ "О муниципальной службе в Российской Федерации", Федеральным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.12.2008 N 273-ФЗ "О противодействии коррупции", Трудовым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Взыскания за несоблюдение ограничений и запре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й о предотвращении или об урегулировании конфли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есов и неисполнение обязанностей, устано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лях противодействия корруп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9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предусмотренные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N 25-ФЗ "О муниципальной службе в Российской Федерации"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меч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ыгов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N 25-ФЗ "О муниципальной службе в Российской Федераци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2.03.2007 N 25-ФЗ "О муниципальной службе в Российской Федерации", Федеральным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.12.2008 N 273-ФЗ "О противодействии коррупции" и другими федеральными законами, налагаются взыскания, установленные </w:t>
      </w:r>
      <w:hyperlink w:anchor="Par9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рядок и сроки применения дисциплинарного взыск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и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При применении взысканий учит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часть 2 статьи 27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Arial" w:hAnsi="Arial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C97E5CFFE407E7BF79BA490407F95BBD18A8732F16A5EB0FCF15980D5880629A85F2FUE1AL" TargetMode="External"/><Relationship Id="rId3" Type="http://schemas.openxmlformats.org/officeDocument/2006/relationships/hyperlink" Target="consultantplus://offline/ref=6FD7B414964BC12145ACFA19358A383470BD2769F1F02DB60E5544A78459EE1464D40F7B37AB06C955A7F60CO0G3M" TargetMode="External"/><Relationship Id="rId4" Type="http://schemas.openxmlformats.org/officeDocument/2006/relationships/hyperlink" Target="consultantplus://offline/ref=AC817E4044D53178FE90F5860715FCD7E7DB95FD599870D70F99C5C97B47F07C87F1A57D1Db1M" TargetMode="External"/><Relationship Id="rId5" Type="http://schemas.openxmlformats.org/officeDocument/2006/relationships/hyperlink" Target="consultantplus://offline/ref=D10C7E24437CE415DE7E550D743749CDDC10DAFB68A8050BB4244FA9D42D5468330563346D44B599tCk5M" TargetMode="External"/><Relationship Id="rId6" Type="http://schemas.openxmlformats.org/officeDocument/2006/relationships/hyperlink" Target="consultantplus://offline/ref=D10C7E24437CE415DE7E550D743749CDDC10DAFB68A8050BB4244FA9D42D546833056331t6kCM" TargetMode="External"/><Relationship Id="rId7" Type="http://schemas.openxmlformats.org/officeDocument/2006/relationships/hyperlink" Target="consultantplus://offline/ref=D10C7E24437CE415DE7E550D743749CDDC10DAFB68A8050BB4244FA9D42D5468330563346D44B593tCkDM" TargetMode="External"/><Relationship Id="rId8" Type="http://schemas.openxmlformats.org/officeDocument/2006/relationships/hyperlink" Target="consultantplus://offline/ref=D10C7E24437CE415DE7E550D743749CDDC10DAFB68A8050BB4244FA9D42D546833056336t6kDM" TargetMode="External"/><Relationship Id="rId9" Type="http://schemas.openxmlformats.org/officeDocument/2006/relationships/hyperlink" Target="consultantplus://offline/ref=D10C7E24437CE415DE7E550D743749CDDC10DAFB68AC050BB4244FA9D4t2kDM" TargetMode="External"/><Relationship Id="rId10" Type="http://schemas.openxmlformats.org/officeDocument/2006/relationships/hyperlink" Target="consultantplus://offline/ref=D10C7E24437CE415DE7E550D743749CDDC10DBFA6EAE050BB4244FA9D4t2kDM" TargetMode="External"/><Relationship Id="rId11" Type="http://schemas.openxmlformats.org/officeDocument/2006/relationships/hyperlink" Target="consultantplus://offline/ref=D10C7E24437CE415DE7E550D743749CDDC10DAFB68A8050BB4244FA9D42D5468330563346D44B593tCkDM" TargetMode="External"/><Relationship Id="rId12" Type="http://schemas.openxmlformats.org/officeDocument/2006/relationships/hyperlink" Target="consultantplus://offline/ref=D10C7E24437CE415DE7E550D743749CDDC10DAFB68A8050BB4244FA9D42D5468330563346D44B599tCk5M" TargetMode="External"/><Relationship Id="rId13" Type="http://schemas.openxmlformats.org/officeDocument/2006/relationships/hyperlink" Target="consultantplus://offline/ref=D10C7E24437CE415DE7E550D743749CDDC10DAFB68A8050BB4244FA9D42D546833056331t6kCM" TargetMode="External"/><Relationship Id="rId14" Type="http://schemas.openxmlformats.org/officeDocument/2006/relationships/hyperlink" Target="consultantplus://offline/ref=D10C7E24437CE415DE7E550D743749CDDC10DAFB68A8050BB4244FA9D4t2kDM" TargetMode="External"/><Relationship Id="rId15" Type="http://schemas.openxmlformats.org/officeDocument/2006/relationships/hyperlink" Target="consultantplus://offline/ref=D10C7E24437CE415DE7E550D743749CDDC10DAFB68AC050BB4244FA9D4t2kDM" TargetMode="External"/><Relationship Id="rId16" Type="http://schemas.openxmlformats.org/officeDocument/2006/relationships/hyperlink" Target="consultantplus://offline/ref=D10C7E24437CE415DE7E550D743749CDDC10DAFB68A8050BB4244FA9D42D546833056336t6kCM" TargetMode="External"/><Relationship Id="rId17" Type="http://schemas.openxmlformats.org/officeDocument/2006/relationships/hyperlink" Target="consultantplus://offline/ref=D10C7E24437CE415DE7E550D743749CDDC10DAFB68A8050BB4244FA9D42D546833056336t6kF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6:00Z</dcterms:created>
  <dc:creator>СТОВОЛОСОВА  Татьяна  Анатольевна</dc:creator>
  <dc:description/>
  <cp:keywords/>
  <dc:language>en-US</dc:language>
  <cp:lastModifiedBy>Neo</cp:lastModifiedBy>
  <cp:lastPrinted>2016-04-25T09:58:00Z</cp:lastPrinted>
  <dcterms:modified xsi:type="dcterms:W3CDTF">2016-04-25T0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