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14 года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взыскани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о предотвращении ил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ие обязанностей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Н</w:t>
      </w:r>
      <w:r>
        <w:rPr>
          <w:sz w:val="28"/>
          <w:szCs w:val="28"/>
        </w:rPr>
        <w:t>а основании Федерального закона от 2 марта 2007 года № 25-ФЗ «О муниципальной службе в Российской Федерации», Федерального закона от 25 декабря 20078 года № 273-ФЗ «О противодействии коррупции», Устава Прогрессовского сельского поселения Панинского муниципального района Воронежской области, 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к муниципальным служащим взысканий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публикования в «Прогрессовском муниципальном вестни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грессовского сельского поселения                              Л.В.Лан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ес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4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служащим Прогрессовского сельского поселения Пан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27.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 на применение мер дисциплинарного воздействия в целях повышения ответственности муниципальных служащих  Прогрессовского сельского поселения Панинского муниципального района Воронежской области за выполнение 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зыскания за несоблюдение ограничений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етов, требований о предотвращении или об урегулирован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неисполнения обязанностей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 предусмотренные статьей 27 Федерального закона от 2 марта 2007 года № 25-ФЗ «О муниципальной службе в Российской Федерации», а именно 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 , до решения вопроса о его дисциплинарной ответственности, отстранен от исполнения должностных обязанностей с сохранением должност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8"/>
          <w:szCs w:val="28"/>
        </w:rPr>
        <w:t>2.3. За несоблюдение муниципальным служащим ограничений и запретов, требований о предотвращении или  об урегулировании конфликта интересов и неисполнение обязанностей, 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сроки применения дисциплинарного взыск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применяются работодателем на основ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 результатах проверки направлялся в коми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ны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именении взысканий учитываются характер совершенного муниципальным  служащим коррупционного правонарушения, его тяжесть, объстоятельства, при которых оно совершено, соблюдение муниципальным служащим других ограничений и запретов. требований о предотвращении или об урегулировании конфликта интересов и исполнение им обязанностей, установленных в целях противодействия коррупции. а также предшествующие результаты исполнения им своих должностных обязанност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ой причине, а также времени проведения проверки и 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взыскание не может быть применено позднее 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Распоряжение (приказ) о применении взыскания к муниципальному служащему с  указанием дисциплинарного правонарушения или коррупционного правонарушения и 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Neo</dc:creator>
  <dc:description/>
  <dc:language>en-US</dc:language>
  <cp:lastModifiedBy>Прогресс</cp:lastModifiedBy>
  <cp:lastPrinted>2014-07-17T09:52:00Z</cp:lastPrinted>
  <dcterms:modified xsi:type="dcterms:W3CDTF">2023-04-20T08:26:00Z</dcterms:modified>
  <cp:revision>2</cp:revision>
  <dc:subject/>
  <dc:title/>
</cp:coreProperties>
</file>